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四川大学 华文 奖学金申请表</w:t>
      </w:r>
    </w:p>
    <w:p>
      <w:pPr>
        <w:pStyle w:val="Normal"/>
        <w:ind w:firstLine="316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Times New Roman"/>
          <w:b/>
        </w:rPr>
        <w:t xml:space="preserve">   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sz w:val="24"/>
        </w:rPr>
        <w:t xml:space="preserve">学院            </w:t>
      </w:r>
      <w:r>
        <w:rPr/>
        <w:t>专业         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8"/>
        <w:gridCol w:w="1255"/>
        <w:gridCol w:w="905"/>
        <w:gridCol w:w="900"/>
        <w:gridCol w:w="915"/>
        <w:gridCol w:w="1065"/>
        <w:gridCol w:w="900"/>
        <w:gridCol w:w="121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上学年成绩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人，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情况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（包括学业、思想、品行、社会实践、社会等情况，可附页。发表论文规范写法：作者、论文标题、期刊名称及期号、级别、影响因子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9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left="945" w:firstLine="488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33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ind w:firstLine="58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.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请提供规范（教务处下载或者研究生院下载）的上学年各科成绩单行和排名，加盖学院公章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.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发表论文者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申请表单页双面打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2:00Z</dcterms:created>
  <dc:creator>Administrators</dc:creator>
  <dc:description/>
  <cp:keywords/>
  <dc:language>en-US</dc:language>
  <cp:lastModifiedBy>join</cp:lastModifiedBy>
  <dcterms:modified xsi:type="dcterms:W3CDTF">2017-11-09T08:17:00Z</dcterms:modified>
  <cp:revision>6</cp:revision>
  <dc:subject/>
  <dc:title>附件二：</dc:title>
</cp:coreProperties>
</file>